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1 августа    2016 г.     № 34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-го заседания Собрания депутатов МР «Лакский район»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Дагестан шестого созыва</w:t>
      </w:r>
    </w:p>
    <w:p>
      <w:pPr>
        <w:pStyle w:val="Normal"/>
        <w:spacing w:lineRule="exact" w:line="437" w:before="0" w:after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бюджет МР «Лакский район» на 2016г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в и обсудив представленный  отделом финансов МР «Лакский район» проект о внесении изменений в бюджет МР « Лакский район»  на 2016 год, согласованный с Минфином РД,  руководствуясь п/п 1 п.1. ст. 6, Устава муниципального  района «Лакский район» Республики Дагестан,  заседание Собрания депутатов МР «Лакский район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Закона РД от 6.05.2016г.№23  «О внесении изменений  в Закон РД «О республиканском бюджете РД на 2016год»уменьшить расходы ,связанные с предоставлением гражданам субсидий на оплату ЖКУ(справка МФ РД №424/22 от 27.05.2016г. «Об изменении сводной бюджетной росписи республиканского бюджета РД и лимитов бюджетных обязательств на 2016финансовый год» на 452,0т.р.и  отразить расходы согласно бюджетной классификации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3 1003 2210852 500 313 на 452,0т.р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справок №443 от 30.05.2016г. и №448 от 31.05.2016г. Об изменении сводной бюджетной росписи республиканского бюджета РД и лимитов бюджетных обязательств на 2016финансовый год увеличить расходы Администрации МР «Лакский район» на 9795,8т.р.-реконструкция детского сада с.Кумух и  отразить расходы согласно бюджетной классификации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01 0701 9990040 090 243-9795,8т.р.</w:t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Соглашения от 18.04.206года №015 между Министерством культуры РД и МР «Лакский район» « О предоставлении иных межбюджетных трансфертов на выплату денежного поощрения, лучшим муниципальным учреждениям культуры, находящихся на территории сельских поселений и их работникам» и уведомления  Минкультуры РД  по расчетам между бюджетам№015  от 18.04.2016г.увеличить расходы казенного учреждения  культуры «МКДЦ»МО «С/с Кубринский» на 100,0т.р. и  отразить расходы согласно бюджетной классификации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 0801 2020951 470 251(код цели 091)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чет взысканных финотделом администрации МР «Лакский район»бюджетных средств использованных не по целевому назначению   увеличить расходы по смете МКУК «ЦТКНР» на 2016год на сумму 343,6т.р.  и  отразить расходы согласно бюджетной классификации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 0801 2020200 590 851-178608р.</w:t>
      </w:r>
    </w:p>
    <w:p>
      <w:pPr>
        <w:pStyle w:val="Style16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56 0801 2020200 590 244-162000р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6 0801 2020200 590 242-3000р.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смету расходов МКОУ «Унчукатлинская СОШ» за счет уменьшения расходов по статье 119(госстандарт) на 149,0т.р.увеличить расходы по статье 111 (госстандарт) на эту сумму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МКУ «ЖКХС и СЭЗ» -внести изменения по смете  за счет уменьшения  статьи 244 на 492,9т.р.   увеличить расходы по статьям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1 на 378,5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19 на 114,4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7.За счет уменьшения расходов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КОУ «Чукна НОШ» по статье 244 на 100,0т.р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увеличить расходы МКОУ «Кумухская СОШ»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о статье 244 на 100,0т.р. на проведение софинансирования по программе «Доступная среда»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8 . За счет уменьшения расходов  МКУ «ЖКХС и СЭЗ» по статье 244 на1837,1т.р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 счет взысканных финотделом администрации МР «Лакский район»бюджетных средств использованных не по целевому назначению  в сумме 402,3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ь расходы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Лакский район»-резервный фонд 001 0111 9990020 680 870 на 300,0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Р «Лакский район» по статье 001 0104 8830020 000 244 на 500,0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КУ «УО» по статье 244 на 100,0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/п Кумух-800,0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вкра-2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ара-3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хи-30,0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ши-2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лисма-2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ушац-20,0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бра-2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и-20,0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махал-2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чукатль-2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ма-2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кли-2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ба-7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-2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ды-8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аша-19,4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на-4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ри-50,0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За счет взысканных финотделом администрации МР «Лакский район» бюджетных средств использованных не по целевому назначению   увеличить расходы МКОУ «Куркли СОШ» на 32,1т.р. и  отразить расходы согласно бюджетной классификации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5 0702 1920202 590 244 -32,1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Для выплаты разницы по заработной плате заместителя главы МР «Лакский район» и начальника отдела ОСХ и Э (распоряжение администрации МР «Лакский район» №8-ра от 3.03.2016г.</w:t>
        <w:tab/>
        <w:t>)</w:t>
        <w:tab/>
        <w:tab/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счет уменьшения расходов администрации МР «Лакский район» по статьям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1 на 478,5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9 на 144,5т.р.</w:t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ить расходы ОСХ и Э  по статьям: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 на 478,5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9 на 144,5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1.МКУ «УО» - за счет уменьшения расходов по статье 852 на 13,0т.р. увеличить расходы по статье 244 на 13,0т.р.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Ш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Г. Шурпаев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</w:t>
        <w:tab/>
        <w:t xml:space="preserve">                                    Ю.Г. Магомедов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2:37:00Z</dcterms:created>
  <dc:creator>Marjanat</dc:creator>
  <dc:description/>
  <dc:language>en-US</dc:language>
  <cp:lastModifiedBy>tagir</cp:lastModifiedBy>
  <cp:lastPrinted>2016-08-10T10:45:00Z</cp:lastPrinted>
  <dcterms:modified xsi:type="dcterms:W3CDTF">2016-08-15T12:37:00Z</dcterms:modified>
  <cp:revision>2</cp:revision>
  <dc:subject/>
  <dc:title/>
</cp:coreProperties>
</file>